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ude de mouvement dans un disque du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 :</w:t>
      </w:r>
      <w:r>
        <w:rPr/>
        <w:t xml:space="preserve"> Déterminer le temps d’accès à un fichier en caractérisant les mouvements de rotation autour d’un axe fixe des plateaux et des têtes de lecture/écritu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574103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" t="0" r="0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ind w:right="3852" w:hanging="0"/>
        <w:rPr>
          <w:b/>
          <w:b/>
          <w:bCs/>
          <w:u w:val="single"/>
        </w:rPr>
      </w:pPr>
      <w:r>
        <w:rPr>
          <w:b/>
          <w:bCs/>
          <w:u w:val="single"/>
        </w:rPr>
        <w:t>Modélisation du problè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2487930" cy="197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6701691"/>
                            <w:bookmarkEnd w:id="0"/>
                            <w:r>
                              <w:rPr/>
                              <w:object w:dxaOrig="3601" w:dyaOrig="29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0.05pt;height:147.05pt" filled="f" o:ole="">
                                  <v:imagedata r:id="rId4" o:title=""/>
                                </v:shape>
                                <o:OLEObject Type="Embed" ProgID="" ShapeID="ole_rId3" DrawAspect="Content" ObjectID="_26433344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5.7pt;mso-wrap-distance-left:9.05pt;mso-wrap-distance-right:9.05pt;mso-wrap-distance-top:0pt;mso-wrap-distance-bottom:0pt;margin-top: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36701691"/>
                      <w:bookmarkEnd w:id="1"/>
                      <w:r>
                        <w:rPr/>
                        <w:object w:dxaOrig="3601" w:dyaOrig="29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0.05pt;height:147.05pt" filled="f" o:ole="">
                            <v:imagedata r:id="rId6" o:title=""/>
                          </v:shape>
                          <o:OLEObject Type="Embed" ProgID="" ShapeID="ole_rId5" DrawAspect="Content" ObjectID="_190431736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rPr/>
      </w:pPr>
      <w:r>
        <w:rPr/>
        <w:tab/>
        <w:t>On simplifie le problème en considérant que le fichier est situé seulement sur le plateau 0. (En réalité, il y a plusieurs plateaux)</w:t>
        <w:br/>
        <w:t>Le référentiel d’étude R0 (O,x0,y0,z0) est lié au carter fixe du disque dur.</w:t>
        <w:br/>
        <w:br/>
        <w:t>Soit A le point correspondant à la tête de lecture.</w:t>
        <w:br/>
        <w:br/>
        <w:t>Soit B le point correspondant au début des secteurs contenant le fichier recherché.</w:t>
      </w:r>
    </w:p>
    <w:p>
      <w:pPr>
        <w:pStyle w:val="Normal"/>
        <w:ind w:right="3852" w:hanging="0"/>
        <w:rPr>
          <w:lang w:val="de-DE"/>
        </w:rPr>
      </w:pPr>
      <w:r>
        <w:rPr>
          <w:lang w:val="de-DE"/>
        </w:rPr>
        <w:t>OC=60mm</w:t>
        <w:tab/>
        <w:t>CA=55mm</w:t>
        <w:tab/>
        <w:t>OB=25mm</w:t>
      </w:r>
    </w:p>
    <w:p>
      <w:pPr>
        <w:pStyle w:val="Normal"/>
        <w:ind w:right="3852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n pose</w:t>
        <w:tab/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e paramètre de position angulaire du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q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rter</m:t>
            </m:r>
          </m:den>
        </m:f>
      </m:oMath>
      <w:r>
        <w:rPr/>
        <w:t xml:space="preserve"> et</w:t>
        <w:br/>
        <w:tab/>
        <w:tab/>
      </w:r>
      <w:r>
        <w:rPr>
          <w:lang w:val="de-D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e paramètre de position angulaire du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rter</m:t>
            </m:r>
          </m:den>
        </m:f>
      </m:oMath>
      <w:r>
        <w:rPr/>
        <w:b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>Le paramètre de vitesse angulaire du bras/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crire le mouvement du plateau/ carter (conditions initiales : pou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: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soit 1tour en 11 ms)</w:t>
      </w:r>
    </w:p>
    <w:p>
      <w:pPr>
        <w:pStyle w:val="Normal"/>
        <w:numPr>
          <w:ilvl w:val="0"/>
          <w:numId w:val="1"/>
        </w:numPr>
        <w:rPr/>
      </w:pPr>
      <w:r>
        <w:rPr/>
        <w:t>Quel est le mouvement du bras de lecture/ carter fix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terminer </w:t>
      </w:r>
      <w:r>
        <w:rPr>
          <w:lang w:val="de-D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angle (x0,CA) 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la tête est sur la piste n°0 de rayon le plus grand comme représenté sur la schématisation ci-dessus).Comme donné dans les données techniques, le diamètre du disque est 3,5pouces soit OA=44,45mm</w:t>
        <w:br/>
      </w:r>
      <w:r>
        <w:rPr>
          <w:lang w:val="de-D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/>
        <w:t>, la tête de lecture reçoit l’ordre d’aller lire le fichier considéré. Déterminer l’instant T3 qui correspond au bon positionnement de la tête de lecture. Pour ce faire,</w:t>
        <w:br/>
        <w:t xml:space="preserve">Déterminer tout d’abord la valeur de </w:t>
      </w:r>
      <w:r>
        <w:rPr>
          <w:lang w:val="de-D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pour que la tête soit sur la piste n°10238. (on trouve </w:t>
      </w:r>
      <w:r>
        <w:rPr>
          <w:lang w:val="de-D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</m:oMath>
      <w:r>
        <w:rPr/>
        <w:t>) puis utiliser la loi d’évolution des vitesses ci-dessus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42291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5716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9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55pt;width:333pt;height:171pt" coordorigin="1260,71" coordsize="66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29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591" to="6839,2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0,611" to="1980,2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11" to="3059,2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11" to="5219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11" to="6299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11" to="3059,1511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060,1511" to="3060,25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20,1511" to="5220,25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71;width:1227;height: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2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3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951" to="3059,29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1;top:29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951" to="6299,29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260.9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On trouve ?=6ms soit t3=8m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r cette valeur à la valeur constructeur nommée « Average acces »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7813"/>
      <w:gridCol w:w="1272"/>
    </w:tblGrid>
    <w:tr>
      <w:trPr>
        <w:trHeight w:val="416" w:hRule="atLeast"/>
      </w:trPr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  <w:t>CINEMATIQUE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</w:r>
        </w:p>
      </w:tc>
    </w:tr>
    <w:tr>
      <w:trPr>
        <w:trHeight w:val="593" w:hRule="atLeast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  <w:t>Disque dur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385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51:00Z</dcterms:created>
  <dc:creator/>
  <dc:description/>
  <dc:language>en-US</dc:language>
  <cp:lastModifiedBy>Alexis</cp:lastModifiedBy>
  <dcterms:modified xsi:type="dcterms:W3CDTF">2004-09-21T17:34:00Z</dcterms:modified>
  <cp:revision>2</cp:revision>
  <dc:subject/>
  <dc:title>étude de mouvement dans un disque dur</dc:title>
</cp:coreProperties>
</file>